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IX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roduct by PsychoHa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IXWORLD v1.0 - A fun run-and-jump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ages - From PsychoHaz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IXWORLD v1.0 - A fun run-and-jump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ages, filled with mystifying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azy animations, and world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iouser and curiouser. Unique 2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gine brings Suzy's notebook dra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fe. Save the notebook worl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rother Bobby's dangerous doodles! 486/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aster, works with DOS, Win3.1/95/98/NT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From PsychoHaz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XWORLD v1.0 - A fun run-and-jump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ges, filled with mystifying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zy animations, and world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iouser and curiouser. Unique 2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 brings Suzy's notebook dra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. Save the notebook worl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ther Bobby's dangerous doodles! 486/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, works with DOS, Win3.1/95/98/NT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rom PsychoHaz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6 or faster running DOS, Windows 3.1/95/98/NT, 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2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GA graphics required (supported on VGA, MCGA, &amp; S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PsychoHazard Software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ychoHazard. You may do this by send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is NOT availabl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ssion from PsychoHaz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mall additions to the product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price or other compensation may be charged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PsychoHazard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ychoHaz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PsychoHa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PsychoHa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ychoHaz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sychoHa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Greg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030 15th Ave 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attle, WA  9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IS YOUR CATALOG/BBS/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